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rPr>
      </w:pPr>
      <w:bookmarkStart w:id="0" w:name="_GoBack"/>
      <w:bookmarkEnd w:id="0"/>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ÓRMULA 103.3 FM</w:t>
      </w:r>
    </w:p>
    <w:p>
      <w:pPr>
        <w:pStyle w:val="Normal"/>
        <w:spacing w:lineRule="auto" w:line="240" w:before="0" w:after="0"/>
        <w:jc w:val="both"/>
        <w:rPr/>
      </w:pPr>
      <w:r>
        <w:rPr>
          <w:rFonts w:cs="Arial" w:ascii="Arial" w:hAnsi="Arial"/>
          <w:b/>
          <w:i/>
          <w:caps/>
        </w:rPr>
        <w:t>Fórmula Noticias con Jaime Nuñez</w:t>
      </w:r>
    </w:p>
    <w:p>
      <w:pPr>
        <w:pStyle w:val="Normal"/>
        <w:spacing w:lineRule="auto" w:line="240" w:before="0" w:after="0"/>
        <w:jc w:val="both"/>
        <w:rPr/>
      </w:pPr>
      <w:r>
        <w:rPr>
          <w:rFonts w:cs="Arial" w:ascii="Arial" w:hAnsi="Arial"/>
          <w:b/>
          <w:i/>
        </w:rPr>
        <w:t>16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Presidente de la República, Andrés Manuel López Obrador, presentó en Badiraguato, Sinaloa, el plan para crear 20 mil empleos y supervisó los primeros avances del tramo carretero Badiraguato-Guadalupe y Calvo, que conectará a esta entidad con Chihuahua.</w:t>
      </w:r>
    </w:p>
    <w:p>
      <w:pPr>
        <w:pStyle w:val="Normal"/>
        <w:spacing w:lineRule="auto" w:line="240" w:before="0" w:after="0"/>
        <w:jc w:val="both"/>
        <w:rPr>
          <w:rFonts w:ascii="Arial" w:hAnsi="Arial" w:cs="Arial"/>
        </w:rPr>
      </w:pPr>
      <w:r>
        <w:rPr>
          <w:rFonts w:cs="Arial" w:ascii="Arial" w:hAnsi="Arial"/>
        </w:rPr>
        <w:t>Durante el evento y sin hacer mención del capo sinaloense, el Presidente pidió no estigmatizar a los pueblos, porque dijo, “no se puede hacer leña del árbol caído”.</w:t>
      </w:r>
    </w:p>
    <w:p>
      <w:pPr>
        <w:pStyle w:val="Normal"/>
        <w:spacing w:lineRule="auto" w:line="240" w:before="0" w:after="0"/>
        <w:jc w:val="both"/>
        <w:rPr>
          <w:rFonts w:ascii="Arial" w:hAnsi="Arial" w:cs="Arial"/>
        </w:rPr>
      </w:pPr>
      <w:r>
        <w:rPr>
          <w:rFonts w:cs="Arial" w:ascii="Arial" w:hAnsi="Arial"/>
        </w:rPr>
        <w:t>López Obrador también anunció la construcción de una universidad pública en Baridagu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día de hoy el mandatario estará en Tamazula, Durango, donde revisará obras de infraestructura  y regresara en Mazatlán en donde brindara información de sus programas de Bienestar de su gobiern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drés Manuel López Obrador informó durante su conferencia de prensa del día viernes dijo que el Gobierno de México apoyará a Pemex con el propósito de impulsar la economía y limpiar la corrupción de la empr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tre las reacciones que se dieron  por las declaraciones del día de ayer sobre el apoyo a PEMEX por parte del gobierno; BBVA Bancomer informó que las medidas de apoyo anunciadas por el presidente Andrés Manuel López Obrador para Pemex no resuelven los problemas estructurales de la empresa y si bien se gana tiempo en tratar de mejorar sus finanzas, la calificación de la petrolera se mantiene en riesgo.</w:t>
      </w:r>
    </w:p>
    <w:p>
      <w:pPr>
        <w:pStyle w:val="Normal"/>
        <w:spacing w:lineRule="auto" w:line="240" w:before="0" w:after="0"/>
        <w:jc w:val="both"/>
        <w:rPr>
          <w:rFonts w:ascii="Arial" w:hAnsi="Arial" w:cs="Arial"/>
        </w:rPr>
      </w:pPr>
      <w:r>
        <w:rPr>
          <w:rFonts w:cs="Arial" w:ascii="Arial" w:hAnsi="Arial"/>
        </w:rPr>
        <w:t>Por su parte, Citibanamex consideró que el apoyo a Pemex es insuficiente y decepciona nuevamente, ya que el mercado considera que se necesita más para dar un giro significativo a la empresa productiva del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deseos de niñas y adolescentes fueron puestos sobre la mesa durante la sexta audiencia pública en materia educativa ayer en la Cámara de Diputados.</w:t>
      </w:r>
    </w:p>
    <w:p>
      <w:pPr>
        <w:pStyle w:val="Normal"/>
        <w:spacing w:lineRule="auto" w:line="240" w:before="0" w:after="0"/>
        <w:jc w:val="both"/>
        <w:rPr/>
      </w:pPr>
      <w:r>
        <w:rPr>
          <w:rFonts w:cs="Arial" w:ascii="Arial" w:hAnsi="Arial"/>
        </w:rPr>
        <w:t xml:space="preserve">Una de ellas fue Fer Villalobos, una niña sorda, quién dijo que deben existir más escuelas para sordos en donde ella pueda ir a aprender. </w:t>
      </w:r>
    </w:p>
    <w:p>
      <w:pPr>
        <w:pStyle w:val="Normal"/>
        <w:spacing w:lineRule="auto" w:line="240" w:before="0" w:after="0"/>
        <w:jc w:val="both"/>
        <w:rPr/>
      </w:pPr>
      <w:r>
        <w:rPr>
          <w:rFonts w:cs="Arial" w:ascii="Arial" w:hAnsi="Arial"/>
        </w:rPr>
        <w:t>Por su parte Ximena Arias dijo que quiere una escuela donde a prenda a ser feliz, donde sus calificaciones no sean lo único que importe y en la que su maestra no tenga que comprar el material que necesita para poder pin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viernes concluyeron las audiencias sobre la Guardia Nacional en el Senado, en donde académicos y expertos se pronunciaron porque México cuente con un cuerpo de seguridad civil y no uno militar como es el carácter de la Guard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trevista con el ingeniero Aldimir Torres Arenas, presidente de Asociación Nacional de Industrias del Plástico, A.C. (ANIPAC), sobre la industria del plástico en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trevista con Guillermo Rosales, director general adjunto de la Asociación Mexicana de Distribuidores Automotores (AMDA), sobre la industria automotriz y su importancia en la economía en México. </w:t>
      </w:r>
    </w:p>
    <w:p>
      <w:pPr>
        <w:pStyle w:val="Normal"/>
        <w:spacing w:lineRule="auto" w:line="240" w:before="0" w:after="0"/>
        <w:jc w:val="both"/>
        <w:rPr>
          <w:rFonts w:ascii="Arial" w:hAnsi="Arial" w:cs="Arial"/>
        </w:rPr>
      </w:pPr>
      <w:r>
        <w:rPr>
          <w:rFonts w:cs="Arial" w:ascii="Arial" w:hAnsi="Arial"/>
        </w:rPr>
        <w:t>También de las pláticas con el gobierno para el análisis del decreto que regulará la compra de autos usados y que vence el próximo 31 de mar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ndrés Lajous, titular de la Secretaría de Movilidad del Gobierno de la Ciudad de México, dio a conocer que la dependencia a su cargo autorizó que 3 mil 300 bicicletas y mil 500 monopatines, operados a través de aplicaciones, puedan circular en la capital.</w:t>
      </w:r>
    </w:p>
    <w:p>
      <w:pPr>
        <w:pStyle w:val="Normal"/>
        <w:spacing w:lineRule="auto" w:line="240" w:before="0" w:after="0"/>
        <w:jc w:val="both"/>
        <w:rPr>
          <w:rFonts w:ascii="Arial" w:hAnsi="Arial" w:cs="Arial"/>
        </w:rPr>
      </w:pPr>
      <w:r>
        <w:rPr>
          <w:rFonts w:cs="Arial" w:ascii="Arial" w:hAnsi="Arial"/>
        </w:rPr>
        <w:t>Comentó que tres de cuatro empresas continúan con el trámite de permiso para que cada una de ellas opera con mil cien un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IMAGEN INFORMATIVA 90.5</w:t>
      </w:r>
    </w:p>
    <w:p>
      <w:pPr>
        <w:pStyle w:val="Normal"/>
        <w:spacing w:lineRule="auto" w:line="240" w:before="0" w:after="0"/>
        <w:jc w:val="both"/>
        <w:rPr>
          <w:rFonts w:ascii="Arial" w:hAnsi="Arial" w:cs="Arial"/>
          <w:b/>
          <w:b/>
          <w:i/>
          <w:i/>
          <w:caps/>
        </w:rPr>
      </w:pPr>
      <w:r>
        <w:rPr>
          <w:rFonts w:cs="Arial" w:ascii="Arial" w:hAnsi="Arial"/>
          <w:b/>
          <w:i/>
          <w:caps/>
        </w:rPr>
        <w:t>IMAGEN RADIO – ANTONIO VALERIO</w:t>
      </w:r>
    </w:p>
    <w:p>
      <w:pPr>
        <w:pStyle w:val="Normal"/>
        <w:spacing w:lineRule="auto" w:line="240" w:before="0" w:after="0"/>
        <w:jc w:val="both"/>
        <w:rPr/>
      </w:pPr>
      <w:r>
        <w:rPr>
          <w:rFonts w:cs="Arial" w:ascii="Arial" w:hAnsi="Arial"/>
          <w:b/>
          <w:i/>
        </w:rPr>
        <w:t>16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Gobierno Federal anunció un plan para rescatar Petróleos Mexicanos y rescatar la primera inyección será por un total de 107 mil millones de pesos que le permitirá no contratar una pequeña deu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acusó al presidente de la Comisión Reguladora de Energía, Guillermo García Alcocer, de tener conflicto de intereses luego de que el directivo criticara las ternas enviadas por el Ejecutivo para remplazar a cuatro comision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arremetió en contra de las estancias infantiles que operaban bajo el presupuesto de la SEDESOL, destacó que, de cada tres estancias, dos son irregulares y negó que existan más de tres millones de niños beneficiar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viernes, el presidente, Andrés Manuel López Obrador visitó Badiraguato, Sinaloa, la tierra nativa de Joaquín “el chapo” Guzmán y ahí anunció programas de apoyo al sector agrícola y anunció la construcción de una universidad. También López Obrador pidió a la población de Badiraguato y de Sinaloa en general no estigmatizar ni ver con malos ojos a este estado, ni a Badiraguato por Joaquín Guzmán Lo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artido de la Revolución Democrática, PRD, inició el proceso para expulsar al diputado federal, Mauricio Toledo, señalado de recibir diezmo de parte de trabajadores de la alcaldía de Coyoacán, no de recibir, de exigirles el diez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ras un mes de paro de labores, profesores adheridos a la CNTE en Michoacán levantaron el platón en el centro de Morelia, Michoacán, tras recibir sus cheques correspondientes a ña primera quincena de febrero y dos bonos atrasad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de el Senado de la República, el cardenal Rogelio Cabrera, presidente de la Conferencia del Episcopado Mexicano llamó a las autoridades judiciales a no dar trato especial a los 152 sacerdotes acusados de pederast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708"/>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ÒRMULA 104.1 FM</w:t>
      </w:r>
    </w:p>
    <w:p>
      <w:pPr>
        <w:pStyle w:val="Normal"/>
        <w:spacing w:lineRule="auto" w:line="240" w:before="0" w:after="0"/>
        <w:jc w:val="both"/>
        <w:rPr/>
      </w:pPr>
      <w:r>
        <w:rPr>
          <w:rFonts w:cs="Arial" w:ascii="Arial" w:hAnsi="Arial"/>
          <w:b/>
          <w:i/>
          <w:caps/>
        </w:rPr>
        <w:t>en Fórmula con enrique muñoz</w:t>
      </w:r>
    </w:p>
    <w:p>
      <w:pPr>
        <w:pStyle w:val="Normal"/>
        <w:spacing w:lineRule="auto" w:line="240" w:before="0" w:after="0"/>
        <w:jc w:val="both"/>
        <w:rPr/>
      </w:pPr>
      <w:r>
        <w:rPr>
          <w:rFonts w:cs="Arial" w:ascii="Arial" w:hAnsi="Arial"/>
          <w:b/>
          <w:i/>
        </w:rPr>
        <w:t>16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Los maestros de la CNTE comenzaron el retiro del el plantón que tenían, desde hace 32 días, afuera del Palacio de Gobierno de Morelia, en oficinas del gobierno y en al menos 70 ayuntamientos. Los docentes volverán a clases el próximo lunes.</w:t>
      </w:r>
    </w:p>
    <w:p>
      <w:pPr>
        <w:pStyle w:val="Normal"/>
        <w:spacing w:lineRule="auto" w:line="240" w:before="0" w:after="0"/>
        <w:jc w:val="both"/>
        <w:rPr>
          <w:rFonts w:ascii="Arial" w:hAnsi="Arial" w:cs="Arial"/>
        </w:rPr>
      </w:pPr>
      <w:r>
        <w:rPr>
          <w:rFonts w:cs="Arial" w:ascii="Arial" w:hAnsi="Arial"/>
        </w:rPr>
        <w:t>Lo alcanzado por los maestros incluye el reembolso de los salarios descontados a los profesores que no se presentaron a dar clases, y se reitera el compromiso de derogar la Reforma Educ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movimiento 20/32 estalló dos nuevas huelgas en Matamoros, la de TPI en donde se colgaron las banderas rojinegras y la de Coca-Cola, en donde a los obreros no les importó que con anterioridad la autoridad invalidó esta acción.</w:t>
      </w:r>
    </w:p>
    <w:p>
      <w:pPr>
        <w:pStyle w:val="Normal"/>
        <w:spacing w:lineRule="auto" w:line="240" w:before="0" w:after="0"/>
        <w:jc w:val="both"/>
        <w:rPr/>
      </w:pPr>
      <w:r>
        <w:rPr>
          <w:rFonts w:cs="Arial" w:ascii="Arial" w:hAnsi="Arial"/>
        </w:rPr>
        <w:t>En tanto, La empresa china Joyson Safety Systems que fabrica y desarrolla sistemas de seguridad para automóviles, anunció su salida de Matamoros con una manta que colocó en la entrada de la planta en esta ciudad, lo que afectará a 800 emple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GRUPO MILENIO</w:t>
      </w:r>
    </w:p>
    <w:p>
      <w:pPr>
        <w:pStyle w:val="Normal"/>
        <w:spacing w:lineRule="auto" w:line="240" w:before="0" w:after="0"/>
        <w:jc w:val="both"/>
        <w:rPr>
          <w:rFonts w:ascii="Arial" w:hAnsi="Arial" w:cs="Arial"/>
          <w:b/>
          <w:b/>
          <w:i/>
          <w:i/>
          <w:caps/>
        </w:rPr>
      </w:pPr>
      <w:r>
        <w:rPr>
          <w:rFonts w:cs="Arial" w:ascii="Arial" w:hAnsi="Arial"/>
          <w:b/>
          <w:i/>
          <w:caps/>
        </w:rPr>
        <w:t>MILENIO TV – JOEL Castillo</w:t>
      </w:r>
    </w:p>
    <w:p>
      <w:pPr>
        <w:pStyle w:val="Normal"/>
        <w:spacing w:lineRule="auto" w:line="240" w:before="0" w:after="0"/>
        <w:jc w:val="both"/>
        <w:rPr>
          <w:rFonts w:ascii="Arial" w:hAnsi="Arial" w:cs="Arial"/>
          <w:b/>
          <w:b/>
          <w:i/>
          <w:i/>
        </w:rPr>
      </w:pPr>
      <w:r>
        <w:rPr>
          <w:rFonts w:cs="Arial" w:ascii="Arial" w:hAnsi="Arial"/>
          <w:b/>
          <w:i/>
        </w:rPr>
        <w:t>16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gobierno federal recortará impuestos a Petróleos Mexicanos como parte del programa de rescate financiero que, según dijo el viernes, permitirá a la compañía impulsar la inversión luego de 15 años de caída en la produ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instituciones financieras BBVA Bancomer, Citi y JP Morgan, y la calificadora Fitch Ratings tacharon de “insuficiente, decepcionante y de naturaleza paliativa” el plan de fortalecimiento a Pemex anunciado por el presidente Andrés Manuel López Obr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BVA Bancomer consideró que las medidas anunciadas por el gobierno federal no resuelven los problemas estructurales de, por lo que si bien se gana tiempo, la calificación de la empresa sigue en ries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ara las estadunidenses Citi y JP Morgan, el apoyo del gobierno federal a la petrolera no solo es insuficiente, sino que decepciona nuevamente, ya que el mercado considera que se necesita más para dar un giro significativo a la empresa productiva del Est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Fitch Ratings señaló que las medidas son insuficientes y aclaró que estas ya habían sido incorporadas en su última evaluación, por lo que la calidad crediticia de la empresa permanece sin camb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se comprometió a destinar recursos por 200 millones de pesos en obras y proyectos en Tamazula, Durango. Al visitar este municipio, el mandatario afirmó que el plan federal para resolver el problema de la inseguridad y la violencia en México está basado en “atender a los más pobres y necesitados d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jefa de Gobierno, Claudia Sheinbaum, dijo que los policías que ayer detuvieron a seis migrantes en Ciudad Deportiva, ya son investigados por Asuntos Internos de la Secretaría de Seguridad Ciudadana. Consideró que no fue correcta la forma en que se realizó ayer la detención, por lo que la corporación inició las indagatorias para determinar si violaron algún protoco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óximo lunes 18 de febrero el sector empresarial y productivo del país cerrará filas con la administración del presidente Andrés Manuel López Obrador, dado que se dará el anuncio de la integración del Consejo para el Fomento a la Inversión, el Empleo y el Crecimiento Económ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grupos parlamentarios de oposición en el Senado irán en bloque para hacer los ajustes necesarios a la minuta de la creación de la Guardia Nacional, por lo que trabajan por separado en sus contrapropuestas, las cuales serán presentadas el próximo lunes en la Comisión de Puntos Constitucionales y en la Junta de Coordinación Polít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V AZTECA CANAL 1</w:t>
      </w:r>
    </w:p>
    <w:p>
      <w:pPr>
        <w:pStyle w:val="Normal"/>
        <w:spacing w:lineRule="auto" w:line="240" w:before="0" w:after="0"/>
        <w:jc w:val="both"/>
        <w:rPr>
          <w:rFonts w:ascii="Arial" w:hAnsi="Arial" w:cs="Arial"/>
          <w:b/>
          <w:b/>
          <w:i/>
          <w:i/>
          <w:caps/>
        </w:rPr>
      </w:pPr>
      <w:r>
        <w:rPr>
          <w:rFonts w:cs="Arial" w:ascii="Arial" w:hAnsi="Arial"/>
          <w:b/>
          <w:i/>
          <w:caps/>
        </w:rPr>
        <w:t>HECHOS SÁBADO con Carolina Rocha</w:t>
      </w:r>
    </w:p>
    <w:p>
      <w:pPr>
        <w:pStyle w:val="Normal"/>
        <w:spacing w:lineRule="auto" w:line="240" w:before="0" w:after="0"/>
        <w:jc w:val="both"/>
        <w:rPr/>
      </w:pPr>
      <w:r>
        <w:rPr>
          <w:rFonts w:cs="Arial" w:ascii="Arial" w:hAnsi="Arial"/>
          <w:b/>
          <w:i/>
        </w:rPr>
        <w:t>16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Demandan ambientalistas al presidente de EU, Donald Trump, por el peligro de flora y fauna en la frontera a causa de muro fronteri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s activistas Obtilia Eugenio e Hilario Cornelio, que fueron reportados como desaparecidos desde el pasado martes fueron localizados esta madrugada sanos y salvo en Tierra Colorada, Guerre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s autoridades de la Universidad Autónoma Metropolitana (UAM) y el Sindicato Independiente de Trabajadores de la institución siguen sin llegar a un acuerdo para poner fin a la huelga que ya lleva 16 días.</w:t>
      </w:r>
    </w:p>
    <w:p>
      <w:pPr>
        <w:pStyle w:val="Normal"/>
        <w:spacing w:lineRule="auto" w:line="240" w:before="0" w:after="0"/>
        <w:jc w:val="both"/>
        <w:rPr>
          <w:rFonts w:ascii="Arial" w:hAnsi="Arial" w:cs="Arial"/>
        </w:rPr>
      </w:pPr>
      <w:r>
        <w:rPr>
          <w:rFonts w:cs="Arial" w:ascii="Arial" w:hAnsi="Arial"/>
        </w:rPr>
        <w:t>Las autoridades universitarias reiteraron que no cuentan con el presupuesto para otorgar un aumento salarial mayor a 3.35% como lo piden los trabajadores, sin embargo las mesas de negociación siguen y será hasta el próximo martes que continuar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te medio día estuvo en Tamazula, Durango, el presidente, Andrés Manuel López Obrador, donde aseguro que en la zona habrá precios de garantía para el maíz, trigo, arroz, frijol y leche, además que se darán créditos a la palabra para los granade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ELEVISA CANAL 4</w:t>
      </w:r>
    </w:p>
    <w:p>
      <w:pPr>
        <w:pStyle w:val="Normal"/>
        <w:spacing w:lineRule="auto" w:line="240" w:before="0" w:after="0"/>
        <w:jc w:val="both"/>
        <w:rPr>
          <w:rFonts w:ascii="Arial" w:hAnsi="Arial" w:cs="Arial"/>
          <w:b/>
          <w:b/>
          <w:i/>
          <w:i/>
          <w:caps/>
        </w:rPr>
      </w:pPr>
      <w:r>
        <w:rPr>
          <w:rFonts w:cs="Arial" w:ascii="Arial" w:hAnsi="Arial"/>
          <w:b/>
          <w:i/>
          <w:caps/>
        </w:rPr>
        <w:t>FORO TV – AMADOR NARCIA CRESPO</w:t>
      </w:r>
    </w:p>
    <w:p>
      <w:pPr>
        <w:pStyle w:val="Normal"/>
        <w:spacing w:lineRule="auto" w:line="240" w:before="0" w:after="0"/>
        <w:jc w:val="both"/>
        <w:rPr/>
      </w:pPr>
      <w:r>
        <w:rPr>
          <w:rFonts w:cs="Arial" w:ascii="Arial" w:hAnsi="Arial"/>
          <w:b/>
          <w:i/>
        </w:rPr>
        <w:t>16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Por segundo mes consecutivo se registra una tendencia a la baja en los homicidios, aseguró la jefa de gobierno Claudia Sheinbaum, en enero de 2019 fueron asesinadas seis personas por día, en promedio, lo que lo posicionó uno de los meses más violentos de la última déca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te sábado, el presidente Andrés Manuel López Obrador, visitó Tamazula, Durango, donde se reanudaron las zonas de construcción de la carretera Tamazula, Canela que iniciaron en el año 1970, el presidente presentó un nuevo programa de micro créditos denominado “Tandas para el Bienestar”.</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FÓRMULA 104.1 FM</w:t>
      </w:r>
    </w:p>
    <w:p>
      <w:pPr>
        <w:pStyle w:val="Normal"/>
        <w:spacing w:lineRule="auto" w:line="240" w:before="0" w:after="0"/>
        <w:jc w:val="both"/>
        <w:rPr>
          <w:rFonts w:ascii="Arial" w:hAnsi="Arial" w:cs="Arial"/>
          <w:b/>
          <w:b/>
          <w:i/>
          <w:i/>
          <w:caps/>
        </w:rPr>
      </w:pPr>
      <w:r>
        <w:rPr>
          <w:rFonts w:cs="Arial" w:ascii="Arial" w:hAnsi="Arial"/>
          <w:b/>
          <w:i/>
        </w:rPr>
        <w:t>FÓRMULA EN SÁBADO – RAQUEL FLORES</w:t>
      </w:r>
    </w:p>
    <w:p>
      <w:pPr>
        <w:pStyle w:val="Normal"/>
        <w:spacing w:lineRule="auto" w:line="240" w:before="0" w:after="0"/>
        <w:jc w:val="both"/>
        <w:rPr>
          <w:rFonts w:ascii="Arial" w:hAnsi="Arial" w:cs="Arial"/>
          <w:b/>
          <w:b/>
          <w:i/>
          <w:i/>
        </w:rPr>
      </w:pPr>
      <w:r>
        <w:rPr>
          <w:rFonts w:cs="Arial" w:ascii="Arial" w:hAnsi="Arial"/>
          <w:b/>
          <w:i/>
        </w:rPr>
        <w:t>16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presidente Andrés Manuel López Obrador se comprometió a destinar recursos por 200 millones de pesos para concluir una carretera en Tamazula y un puente, sembrar 50 mil hectáreas de árboles maderables y frutales y adecuar el Instituto Tecnológico para que puedan estudiar jóvenes de comunidades apartadas de esa reg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ción 18 de la CNTE, en Michoacán, confirmó que el próximo lunes 18 de febrero regresará a clases en las escuelas donde tenían paro. Asimismo, retiró el plantón en Morelia y liberó las alcaldías, así como oficinas de renta de al menos 30 municipios de la ent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resa Bracho González, consejera presidenta de la Junta de Gobierno del Instituto  Nacional para la Evaluación de la Educación, defendió la permanencia de este órgano autónomo y dijo que al desaparecerlo, los mexicanos regresarían al oscurant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rupo parlamentario de PAN en el Senado pidió al gobierno federal revocar de inmediato la condecoración de la Orden Mexicana del Águila Azteca entregada a Jared Kushner, yerno del presidente de Estados Unidos, Donald Trump. Así como quitar a la embajadora de México en Estados Unidos, como forma de protesta por las acusaciones de invasión y la declaración de emergencia del presidente norteameric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ámara de Diputados aprobó un punto de acuerdo por el que se exhorta a diversas autoridades federales y estatales, así como al Grupo Aeroportuario de la Ciudad de México atender a los vecinos y comunidades afectadas por las obras de construcción del Nuevo Aeropuerto Internacional de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rupo parlamentario del PRI en la Cámara de Diputados aseguró que las pipas que transportan combustibles de Pemex no cumplen con las normas de seguridad. La diputada Norma Guel Saldívar explicó que las pipas que transportan combustible por las carreteras del país circulan con llantas sencillas, en lugar de las llantas duales, que exige la norma jurídica, para proteger la conducción, seguridad vial y protección civ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nadora Claudia Ruiz Massieu dijo que la minuta de Guardia Nacional a estudio en el Senado, no podrá ser aprobada como está planteada en el origen. Aseguró que un grupo legislativo trabaja en la identificación de coincidencias para formular propuestas de modificaciones al proyecto de reforma constitu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MILENIO TV</w:t>
      </w:r>
    </w:p>
    <w:p>
      <w:pPr>
        <w:pStyle w:val="Normal"/>
        <w:spacing w:lineRule="auto" w:line="240" w:before="0" w:after="0"/>
        <w:jc w:val="both"/>
        <w:rPr>
          <w:rFonts w:ascii="Arial" w:hAnsi="Arial" w:cs="Arial"/>
          <w:b/>
          <w:b/>
          <w:i/>
          <w:i/>
          <w:caps/>
        </w:rPr>
      </w:pPr>
      <w:r>
        <w:rPr>
          <w:rFonts w:cs="Arial" w:ascii="Arial" w:hAnsi="Arial"/>
          <w:b/>
          <w:i/>
          <w:caps/>
        </w:rPr>
        <w:t>MILENIO TV –mARÌA ELENA MESA Y DIEGO OBREGÒN</w:t>
      </w:r>
    </w:p>
    <w:p>
      <w:pPr>
        <w:pStyle w:val="Normal"/>
        <w:spacing w:lineRule="auto" w:line="240" w:before="0" w:after="0"/>
        <w:jc w:val="both"/>
        <w:rPr>
          <w:rFonts w:ascii="Arial" w:hAnsi="Arial" w:cs="Arial"/>
          <w:b/>
          <w:b/>
          <w:i/>
          <w:i/>
        </w:rPr>
      </w:pPr>
      <w:r>
        <w:rPr>
          <w:rFonts w:cs="Arial" w:ascii="Arial" w:hAnsi="Arial"/>
          <w:b/>
          <w:i/>
        </w:rPr>
        <w:t>16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En Durango, el presidente Andrés Manuel López Obrador se comprometió a terminar con la corrupción y con la violencia en el país a fin de que los jóvenes no tomen conductas antisociales, al visitar el municipio de Tamatsula, el mandatario afirmó que el plan federal para resolver el problema de la inseguridad y la violencia en México está avanzado en atender a los más pobres y necesitados del paí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ópez Obrador reafirmó que un grupo de migrantes violó la ley del estadio Jesús Martínez Palillo, la jefa de Gobierno Claudia Sheinbaum consideró que la forma en que se hizo su detención no fue la correcta, en conferencia de prensa explicó que los elementos con que realizaron las detenciones están en un proceso de detención en asuntos internos de la corpor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gobernador Héctor Astudillo Flores se reunió con los dirigentes de la organización de los Pueblos Indígenas, quien constató que se encuentran en perfecto estado de salud y anunció que incrementarán sus medidas cautelar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nadores de oposición se reunieron en privado para trabajar en las conclusiones del parlamento abierto de la Guardia Nacional y posteriormente cada grupo trabajara en un documento que será presentado este lunes. A la reunión asistieron en coordinador del PRD, Miguel Ángel Mancera, de Movimiento Ciudadano, Dante Delgado y Clemente Castañeda del PAN.</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IMAGEN RADIO 90.5</w:t>
      </w:r>
    </w:p>
    <w:p>
      <w:pPr>
        <w:pStyle w:val="Normal"/>
        <w:spacing w:lineRule="auto" w:line="240" w:before="0" w:after="0"/>
        <w:jc w:val="both"/>
        <w:rPr>
          <w:rFonts w:ascii="Arial" w:hAnsi="Arial" w:cs="Arial"/>
          <w:b/>
          <w:b/>
          <w:i/>
          <w:i/>
          <w:caps/>
        </w:rPr>
      </w:pPr>
      <w:r>
        <w:rPr>
          <w:rFonts w:cs="Arial" w:ascii="Arial" w:hAnsi="Arial"/>
          <w:b/>
          <w:i/>
          <w:caps/>
        </w:rPr>
        <w:t>IMAGEN iNFORMATIVA CUARTA EMISIÓN FIN DE SEMANA – RAÚL FLORES</w:t>
      </w:r>
    </w:p>
    <w:p>
      <w:pPr>
        <w:pStyle w:val="Normal"/>
        <w:spacing w:lineRule="auto" w:line="240" w:before="0" w:after="0"/>
        <w:jc w:val="both"/>
        <w:rPr/>
      </w:pPr>
      <w:r>
        <w:rPr>
          <w:rFonts w:cs="Arial" w:ascii="Arial" w:hAnsi="Arial"/>
          <w:b/>
          <w:i/>
        </w:rPr>
        <w:t>16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n Tamazula, Durango, Andrés Manuel López Obrador supervisó la construcción del tramo carretero Tamazula-Canelas, además se comprometió a acabar con la impugnidad y la corrupción, además de enlistar los diferentes apoyos del programa Bienes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mandatario dijo que hizo una limpia a la silla presidencial antes de sentarse en ella, porque como decía Emiliano Zapata, "está embruj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participar en el último día de audiencias públicas organizadas por la Cámara de Diputados para analizar la reforma educativa propuesta por el presidente Andrés Manuel López Obrador, la titular del INEE, Teresa Bracho González , insistió que no contar con un organismo autónomo que evalúe el cumplimiento del derecho asentado en la Constitución es volver al oscurant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bancada del PRI en  San Lázaro y de Morena en el Senado presentaron un punto de acuerdo para investigar  a la empresa Sonigas SA de CV y sus filiales por presunto robo de combustib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Fiscalía de Quintana Roo informó que cuatro sujetos fueron los que atacaron a personas que se encontraban en un bar de Cancún, con saldo de cinco muertos y cinco lesionados de b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defensores de derechos humanos, Obtilia Eugenio Manuel e Hilario Cornelio Castro aparecieron con vida la madrugada de este sábado en Tierra Colorada, después de estar cuatro días desaparecidos, informó el gobernador, Héctor Astudillo Fl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3:36:00Z</dcterms:created>
  <dc:creator>Usuario</dc:creator>
  <dc:description/>
  <dc:language>en-US</dc:language>
  <cp:lastModifiedBy>Paola Sagahon</cp:lastModifiedBy>
  <dcterms:modified xsi:type="dcterms:W3CDTF">2019-02-17T03:36:00Z</dcterms:modified>
  <cp:revision>2</cp:revision>
  <dc:subject/>
  <dc:title/>
</cp:coreProperties>
</file>